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7742"/>
      </w:tblGrid>
      <w:tr>
        <w:trPr>
          <w:trHeight w:val="10773" w:hRule="exac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97155</wp:posOffset>
                  </wp:positionV>
                  <wp:extent cx="4480560" cy="2204720"/>
                  <wp:effectExtent l="0" t="0" r="0" b="0"/>
                  <wp:wrapTopAndBottom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3571875</wp:posOffset>
                  </wp:positionV>
                  <wp:extent cx="4023360" cy="325628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2383155</wp:posOffset>
                      </wp:positionV>
                      <wp:extent cx="4572000" cy="10972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1416"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Mit real,-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 xml:space="preserve">Spiel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 xml:space="preserve">        Satz &amp; Sie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al,- Straubing 1 Ittlinger Straße 2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al,- Straubing 2 Otto-von-Dandl-Ring 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86.4pt;mso-wrap-distance-left:9.05pt;mso-wrap-distance-right:9.05pt;mso-wrap-distance-top:0pt;mso-wrap-distance-bottom:0pt;margin-top:187.65pt;mso-position-vertical-relative:text;margin-left:14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1416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it real,-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 xml:space="preserve">Spiel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 xml:space="preserve">        Satz &amp; Sieg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al,- Straubing 1 Ittlinger Straße 224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al,- Straubing 2 Otto-von-Dandl-Ring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Einladung zu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61665</wp:posOffset>
                  </wp:positionH>
                  <wp:positionV relativeFrom="paragraph">
                    <wp:posOffset>-713740</wp:posOffset>
                  </wp:positionV>
                  <wp:extent cx="1485900" cy="618490"/>
                  <wp:effectExtent l="0" t="0" r="0" b="0"/>
                  <wp:wrapTight wrapText="bothSides">
                    <wp:wrapPolygon edited="0">
                      <wp:start x="-111" y="0"/>
                      <wp:lineTo x="-111" y="21220"/>
                      <wp:lineTo x="21599" y="21220"/>
                      <wp:lineTo x="21599" y="0"/>
                      <wp:lineTo x="-11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-3175</wp:posOffset>
                  </wp:positionV>
                  <wp:extent cx="2443480" cy="90995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03.6pt;margin-top:12.95pt;width:89.95pt;height:63pt;mso-wrap-style:none;v-text-anchor:middle" type="_x0000_t136">
                  <v:path textpathok="t"/>
                  <v:textpath on="t" fitshape="t" string="Cup" style="font-family:&quot;Arial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Heading2"/>
              <w:jc w:val="left"/>
              <w:rPr>
                <w:b/>
                <w:b/>
                <w:bCs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Offene Straubinger Stadtmeisterschaft der Jugend im Tennis</w:t>
            </w:r>
          </w:p>
          <w:p>
            <w:pPr>
              <w:pStyle w:val="TextBody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TextBody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reitag, 12. 09. 2008 – Sonntag, 14. 09. 2008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letztes Ferienwochenende)</w:t>
            </w:r>
          </w:p>
          <w:p>
            <w:pPr>
              <w:pStyle w:val="TextBody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Auf den Tennisanlagen des TC Ittling und von Nachbarvereinen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Schirmherr: </w:t>
            </w:r>
            <w:r>
              <w:rPr>
                <w:sz w:val="28"/>
              </w:rPr>
              <w:t>Herr Oberbürgermeister Pannermayr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Ausrichter:</w:t>
            </w:r>
            <w:r>
              <w:rPr>
                <w:sz w:val="28"/>
              </w:rPr>
              <w:t xml:space="preserve"> TC Ittling, Dr.-Kumpfmüller-Str. 72, 94315 Straubing,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el. 09421/61663, Internet: www.TC-Ittling.d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Für Junioren/Juniorinnen</w:t>
            </w:r>
            <w:r>
              <w:rPr>
                <w:sz w:val="28"/>
              </w:rPr>
              <w:t xml:space="preserve"> U 18 (90/91), U 16 (92/93),          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</w:rPr>
              <w:t>U 14 (94/95),  U 12 (96/97), U 10 (98/99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27:00Z</dcterms:created>
  <dc:creator>Udo Wessenberg</dc:creator>
  <dc:description/>
  <cp:keywords/>
  <dc:language>en-US</dc:language>
  <cp:lastModifiedBy>Holger</cp:lastModifiedBy>
  <cp:lastPrinted>2004-07-31T10:37:00Z</cp:lastPrinted>
  <dcterms:modified xsi:type="dcterms:W3CDTF">2008-08-04T13:27:00Z</dcterms:modified>
  <cp:revision>2</cp:revision>
  <dc:subject/>
  <dc:title>                                                                                    </dc:title>
</cp:coreProperties>
</file>