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922"/>
      </w:tblGrid>
      <w:tr>
        <w:trPr>
          <w:trHeight w:val="10773" w:hRule="exac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ffene Straubinger Stadtmeisterschaft der Jugend im Tennis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Spieltermin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Fr. 09. 09. – So. 11. 09. 2005  jeweils ab 09.00 Uhr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Altersklassen -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Siehe Seite 1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Spielmodus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s werden nur Einzel gespielt, jeder Teilnehmer kann nur in einer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ltersklasse antreten ( k.o. System)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ie </w:t>
            </w:r>
            <w:r>
              <w:rPr>
                <w:b/>
                <w:sz w:val="24"/>
              </w:rPr>
              <w:t>Erstrundenverlierer</w:t>
            </w:r>
            <w:r>
              <w:rPr>
                <w:sz w:val="24"/>
              </w:rPr>
              <w:t xml:space="preserve"> U 10 und U 12 spielen zusätzlich eine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rostrunde, so dass hier jeder Spieler mindestens 2 Spiele hat.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Turnierbestimmungen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espielt wird nach den Turnierbestimmungen des DTB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espielt werden 2 Gewinnsätze. Beim Spielstand von 6:6 wird das Tie-break System angewand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Jeder Teilnehmer muss auf Verlangen der Turnierleitung als Schiedsrichter fungieren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Die Ankunft und das Verlassen der Anlage soll der Turnierleitung gemeldet werden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 xml:space="preserve">Coachen ist während des Spielens </w:t>
            </w:r>
            <w:r>
              <w:rPr>
                <w:sz w:val="24"/>
                <w:u w:val="single"/>
              </w:rPr>
              <w:t xml:space="preserve">nicht </w:t>
            </w:r>
            <w:r>
              <w:rPr>
                <w:sz w:val="24"/>
              </w:rPr>
              <w:t>erlaub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Die Turnierleitung behält sich die Änderung aller Ausschreibungsbestimmungen vor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237490</wp:posOffset>
                      </wp:positionV>
                      <wp:extent cx="1908810" cy="131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4025" cy="1223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1223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3pt;height:103.6pt;mso-wrap-distance-left:9.05pt;mso-wrap-distance-right:9.05pt;mso-wrap-distance-top:0pt;mso-wrap-distance-bottom:0pt;margin-top:18.7pt;mso-position-vertical-relative:text;margin-left:2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223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Bälle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Dunlop Titanium (werden gestellt)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Nenngebühr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- € je Teilnehmer, mit Verrechnungsscheck ( zur Anmeldung beilegen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7. Meldung </w:t>
            </w:r>
            <w:r>
              <w:rPr>
                <w:sz w:val="24"/>
              </w:rPr>
              <w:t>mit beiliegendem Formblatt an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TC Ittling, Dr.-Kumpfmüller-Str. 72, 94315 Straubing, 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4"/>
              </w:rPr>
              <w:t xml:space="preserve">Gleichzeitig stattfindende Fußballspiele der einzelnen Altersgruppen werden nach Möglichkeit  berücksichtigt ( </w:t>
            </w:r>
            <w:r>
              <w:rPr>
                <w:sz w:val="24"/>
                <w:u w:val="single"/>
              </w:rPr>
              <w:t>Unbedingt</w:t>
            </w:r>
            <w:r>
              <w:rPr>
                <w:sz w:val="24"/>
              </w:rPr>
              <w:t xml:space="preserve"> auf dem Meldebogen vermerken).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8. Meldeschluss:                </w:t>
            </w:r>
            <w:r>
              <w:rPr>
                <w:sz w:val="24"/>
              </w:rPr>
              <w:t>Freitag, 02.09.2005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4"/>
              </w:rPr>
              <w:t>Telefonische Auskünfte über den Zeitplan usw. am Dienstag, 06. 09., von 18.00 bis 20.00 Uhr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Bei Rücktritt nach Meldeschluss erfolgt keine Rückerstattung der Nenngebühr.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9. Turnierleitung: </w:t>
            </w:r>
            <w:r>
              <w:rPr>
                <w:sz w:val="24"/>
              </w:rPr>
              <w:t>TC Ittling: Hans-Jörg Krinner, Karlheinz Putz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olfgang Zankl, Udo Wessenberg, Richard Maier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. Oberschiedsrichter: </w:t>
            </w:r>
            <w:r>
              <w:rPr>
                <w:sz w:val="24"/>
              </w:rPr>
              <w:t>Werner Skoda, Holger Schmid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Preise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Mit Pokalen, Urkunden oder Medaillen werden in den jeweiligen Alterklassen  ausgezeichnet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die Stadtmeister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die Zweitplatzierten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   die beiden Unterlegenen im Halbfinale (der dritte Platz wird nicht 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usgespielt)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die Sieger der Trostrunden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TextBody"/>
              <w:ind w:left="360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. </w:t>
            </w:r>
            <w:r>
              <w:rPr>
                <w:bCs/>
                <w:sz w:val="24"/>
              </w:rPr>
              <w:t>Der Veranstalter übernimmt für Spieler, Betreuer und Zuschauer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keine Haftung.</w:t>
            </w:r>
          </w:p>
          <w:p>
            <w:pPr>
              <w:pStyle w:val="TextBody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bCs/>
                <w:sz w:val="28"/>
              </w:rPr>
              <w:t>Die Siegerehrung findet am Sonntag, dem 11. September im Anschluss an die Endspiele  im Vereinsheim statt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16:00Z</dcterms:created>
  <dc:creator>Udo Wessenberg</dc:creator>
  <dc:description/>
  <dc:language>en-US</dc:language>
  <cp:lastModifiedBy>Udo Wessenberg</cp:lastModifiedBy>
  <cp:lastPrinted>2005-05-27T17:15:00Z</cp:lastPrinted>
  <dcterms:modified xsi:type="dcterms:W3CDTF">2005-05-27T15:16:00Z</dcterms:modified>
  <cp:revision>2</cp:revision>
  <dc:subject/>
  <dc:title>Offene Straubinger Stadtmeisterschaft der Jugend im Tennis</dc:title>
</cp:coreProperties>
</file>